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AD gaine de ventilation sans suspension, 4 côtés, indépenda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onocoque sans raidisseur pour u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 de 6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3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AD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3034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brication et assemblage de plaque coupe-feu PROMATECT-AD 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u canal en intérieur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271"/>
        <w:gridCol w:w="1275"/>
        <w:gridCol w:w="883"/>
        <w:gridCol w:w="1407"/>
        <w:gridCol w:w="1551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mur sans collier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a traversée des murs massifs pour la gaine de ventilation de la position de base susmentionné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Traversée de mur remplie d'obturatio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souple combinée PROMASTOP-CC 2x50 mm,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jusqu'à 3.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F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’obturation</w:t>
              <w:tab/>
              <w:t>..….…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u canal en intérieur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a traversée du plafond pour la conduite de ventilation de la position de base susmentionné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de mortier coupe-feu Promat et recouvert sur le bord supérieur d'une cornière périphérique composée de deux bandes PROMATECT-AD vissées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semble, d = 40 mm, b ≥ 100 mm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ventilation verticale doit être installé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u canal en intérieur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Bifurcatio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a bifurcation dans la gaine de ventilation de la position de base susmentionné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imension de la bifurcation ≤ 1250 x 10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I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a bifurcation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uverture de révision avec cadre de montage de la position de base susmentionnée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passag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uverture de révision alternative individuelle en panneaux coupe-feu PROMATECT, à réaliser dans les règles de l'ar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passage ≤ 880 x 88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entilation sans suspension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Ventilation sans suspension EI 60 – PROMATECT-AD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9:00Z</dcterms:created>
  <dc:creator>Reto</dc:creator>
  <dc:description/>
  <cp:keywords/>
  <dc:language>en-US</dc:language>
  <cp:lastModifiedBy>Reto Walker</cp:lastModifiedBy>
  <cp:lastPrinted>2024-06-27T07:48:00Z</cp:lastPrinted>
  <dcterms:modified xsi:type="dcterms:W3CDTF">2024-06-27T06:03:00Z</dcterms:modified>
  <cp:revision>8</cp:revision>
  <dc:subject/>
  <dc:title/>
</cp:coreProperties>
</file>